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В. Бардым, улица Лесная,  2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25)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02 ноябр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В. Бардым, улица Лесная,  28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2 227,00 (две тысячи двести двадцать семь) руб.  коп.</w:t>
      </w:r>
      <w:r>
        <w:rPr>
          <w:color w:val="000000"/>
        </w:rPr>
        <w:t xml:space="preserve">  </w:t>
      </w: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8.09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сыгин Сергей Анатольевич (заявка поступила 29.10.2018 года в 10:00, регистрационный  № 150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30.10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11-02T12:14:00Z</cp:lastPrinted>
  <dcterms:modified xsi:type="dcterms:W3CDTF">2018-11-02T07:14:00Z</dcterms:modified>
  <cp:revision>43</cp:revision>
  <dc:subject/>
  <dc:title>ПРОТОКОЛ </dc:title>
</cp:coreProperties>
</file>